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D8 T-HH</w:t>
      </w:r>
    </w:p>
    <w:tbl>
      <w:tblPr>
        <w:tblW w:w="6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4"/>
        <w:gridCol w:w="3257"/>
        <w:gridCol w:w="849"/>
      </w:tblGrid>
      <w:tr>
        <w:trPr>
          <w:trHeight w:val="21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/>
              </w:rPr>
              <w:t>#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rtist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BPM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mashing Sebastian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Come with it (Feat. C. Reid - Atfc's Motherlode Mix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.00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vicii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Sweet Dreams (Avicii Sweeder Dreams Mi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.00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xwell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I Found U (Sedelic 2011 Remix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.00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op The Lime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Hot As Hell (Yolanda Be Cool Remix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.00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ohn Dahlback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he Drake (Original Mix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.00</w:t>
            </w:r>
          </w:p>
        </w:tc>
      </w:tr>
      <w:tr>
        <w:trPr>
          <w:trHeight w:val="45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Kaskade feat. Haley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Dynasty (Dada Life Remix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.00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ke Me Feel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.00</w:t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oni Braxton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Make My Heart (Stereo Palma Vocal Club Mix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.00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mek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vi Sad - Original Mix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.00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Marco V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Godd (Booty mix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.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2:00Z</dcterms:created>
  <dc:creator>dkisselev</dc:creator>
  <dc:description/>
  <dc:language>en-US</dc:language>
  <cp:lastModifiedBy>dkisselev</cp:lastModifiedBy>
  <dcterms:modified xsi:type="dcterms:W3CDTF">2011-04-21T12:02:00Z</dcterms:modified>
  <cp:revision>2</cp:revision>
  <dc:subject/>
  <dc:title/>
</cp:coreProperties>
</file>